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ueba Teorema de Euclid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mbre:_______________________ Curso:________ Fecha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ierra con un círculo la respuesta correcta, 2 puntos cada una. No está permitido el uso de corrector, si lo hace su respuesta se considera mal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123190</wp:posOffset>
                </wp:positionV>
                <wp:extent cx="2286000" cy="18230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823040"/>
                          <a:chOff x="0" y="0"/>
                          <a:chExt cx="2286000" cy="182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854800">
                            <a:off x="380520" y="570600"/>
                            <a:ext cx="152388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2286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914400"/>
                            <a:ext cx="76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8002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430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3430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288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0288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9.7pt;width:180pt;height:117pt" coordorigin="3360,194" coordsize="3600,2340">
                <v:rect id="shape_0" stroked="f" o:allowincell="f" style="position:absolute;left:3360;top:194;width:359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959;top:1093;width:2399;height:1439;mso-wrap-style:none;v-text-anchor:middle;rotation:147" type="_x0000_t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759,554" to="5759,18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760;top:1634;width:11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60;top:1634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1454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194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0;top:734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0;top:734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0;top:1814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0;top:1814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En el el triángulo ABC, rectángulo en C, el valor de q = 4 cm y p = 12 cm.  entonces la medida de </w:t>
      </w:r>
      <w:r>
        <w:rPr>
          <w:b/>
        </w:rPr>
        <w:t xml:space="preserve"> a</w:t>
      </w:r>
      <w:r>
        <w:rPr/>
        <w:t xml:space="preserve">  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8</w:t>
      </w:r>
      <w:r>
        <w:rPr>
          <w:rFonts w:eastAsia="Symbol" w:cs="Symbol" w:ascii="Symbol" w:hAnsi="Symbol"/>
        </w:rPr>
        <w:t></w:t>
      </w:r>
      <w:r>
        <w:rPr/>
        <w:t>3 cm</w:t>
      </w:r>
    </w:p>
    <w:p>
      <w:pPr>
        <w:pStyle w:val="Normal"/>
        <w:numPr>
          <w:ilvl w:val="0"/>
          <w:numId w:val="3"/>
        </w:numPr>
        <w:rPr/>
      </w:pPr>
      <w:r>
        <w:rPr/>
        <w:t>8 cm</w:t>
      </w:r>
    </w:p>
    <w:p>
      <w:pPr>
        <w:pStyle w:val="Normal"/>
        <w:numPr>
          <w:ilvl w:val="0"/>
          <w:numId w:val="3"/>
        </w:numPr>
        <w:rPr/>
      </w:pPr>
      <w:r>
        <w:rPr/>
        <w:t>6 cm</w:t>
      </w:r>
    </w:p>
    <w:p>
      <w:pPr>
        <w:pStyle w:val="Normal"/>
        <w:numPr>
          <w:ilvl w:val="0"/>
          <w:numId w:val="3"/>
        </w:numPr>
        <w:rPr/>
      </w:pPr>
      <w:r>
        <w:rPr/>
        <w:t>4 cm</w:t>
      </w:r>
    </w:p>
    <w:p>
      <w:pPr>
        <w:pStyle w:val="Normal"/>
        <w:numPr>
          <w:ilvl w:val="0"/>
          <w:numId w:val="3"/>
        </w:numPr>
        <w:rPr/>
      </w:pPr>
      <w:r>
        <w:rPr/>
        <w:t>N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 el el triángulo ABC, rectángulo en C, el valor de p</w:t>
      </w:r>
      <w:r>
        <w:rPr>
          <w:vertAlign w:val="superscript"/>
        </w:rPr>
        <w:t>2</w:t>
      </w:r>
      <w:r>
        <w:rPr/>
        <w:t xml:space="preserve"> + q</w:t>
      </w:r>
      <w:r>
        <w:rPr>
          <w:vertAlign w:val="superscript"/>
        </w:rPr>
        <w:t>2</w:t>
      </w:r>
      <w:r>
        <w:rPr/>
        <w:t xml:space="preserve"> + 2pq 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2286000" cy="18230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823040"/>
                          <a:chOff x="0" y="0"/>
                          <a:chExt cx="2286000" cy="1823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854800">
                            <a:off x="380520" y="570600"/>
                            <a:ext cx="152388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2286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914400"/>
                            <a:ext cx="76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8002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430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3430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288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0288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pt;width:180pt;height:117pt" coordorigin="3240,20" coordsize="3600,2340">
                <v:rect id="shape_0" stroked="f" o:allowincell="f" style="position:absolute;left:3240;top:20;width:359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3839;top:919;width:2399;height:1439;mso-wrap-style:none;v-text-anchor:middle;rotation:147" type="_x0000_t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639,380" to="5639,16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640;top:1460;width:11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3240;top:146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0;top:128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20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0;top:56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40;top:56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164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40;top:164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>100</w:t>
      </w:r>
    </w:p>
    <w:p>
      <w:pPr>
        <w:pStyle w:val="Normal"/>
        <w:numPr>
          <w:ilvl w:val="0"/>
          <w:numId w:val="5"/>
        </w:numPr>
        <w:rPr/>
      </w:pPr>
      <w:r>
        <w:rPr/>
        <w:t>196</w:t>
      </w:r>
    </w:p>
    <w:p>
      <w:pPr>
        <w:pStyle w:val="Normal"/>
        <w:numPr>
          <w:ilvl w:val="0"/>
          <w:numId w:val="5"/>
        </w:numPr>
        <w:rPr/>
      </w:pPr>
      <w:r>
        <w:rPr/>
        <w:t>100 +2pq</w:t>
      </w:r>
    </w:p>
    <w:p>
      <w:pPr>
        <w:pStyle w:val="Normal"/>
        <w:numPr>
          <w:ilvl w:val="0"/>
          <w:numId w:val="5"/>
        </w:numPr>
        <w:rPr/>
      </w:pPr>
      <w:r>
        <w:rPr/>
        <w:t>196 + 2pq</w:t>
      </w:r>
    </w:p>
    <w:p>
      <w:pPr>
        <w:pStyle w:val="Normal"/>
        <w:numPr>
          <w:ilvl w:val="0"/>
          <w:numId w:val="5"/>
        </w:numPr>
        <w:rPr/>
      </w:pPr>
      <w:r>
        <w:rPr/>
        <w:t>N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el el triángulo ABC, rectángulo en C, la altura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c</w:t>
      </w:r>
      <w:r>
        <w:rPr/>
        <w:t xml:space="preserve"> mid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6985</wp:posOffset>
                </wp:positionV>
                <wp:extent cx="2286000" cy="182308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823040"/>
                          <a:chOff x="0" y="0"/>
                          <a:chExt cx="2286000" cy="1823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86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854800">
                            <a:off x="380520" y="570600"/>
                            <a:ext cx="152388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2286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914400"/>
                            <a:ext cx="76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8002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430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3430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4572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0.55pt;width:180pt;height:117pt" coordorigin="3000,11" coordsize="3600,2340">
                <v:rect id="shape_0" stroked="f" o:allowincell="f" style="position:absolute;left:3000;top:11;width:359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3599;top:910;width:2399;height:1439;mso-wrap-style:none;v-text-anchor:middle;rotation:147" type="_x0000_t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399,371" to="5399,16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400;top:1451;width:11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3000;top:1451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1271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0;top:11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0;top:551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0;top:551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731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1,2 cm</w:t>
      </w:r>
    </w:p>
    <w:p>
      <w:pPr>
        <w:pStyle w:val="Normal"/>
        <w:numPr>
          <w:ilvl w:val="0"/>
          <w:numId w:val="1"/>
        </w:numPr>
        <w:rPr/>
      </w:pPr>
      <w:r>
        <w:rPr/>
        <w:t>1,8 cm</w:t>
      </w:r>
    </w:p>
    <w:p>
      <w:pPr>
        <w:pStyle w:val="Normal"/>
        <w:numPr>
          <w:ilvl w:val="0"/>
          <w:numId w:val="1"/>
        </w:numPr>
        <w:rPr/>
      </w:pPr>
      <w:r>
        <w:rPr/>
        <w:t>2,4 cm</w:t>
      </w:r>
    </w:p>
    <w:p>
      <w:pPr>
        <w:pStyle w:val="Normal"/>
        <w:numPr>
          <w:ilvl w:val="0"/>
          <w:numId w:val="1"/>
        </w:numPr>
        <w:rPr/>
      </w:pPr>
      <w:r>
        <w:rPr/>
        <w:t>3,0 cm</w:t>
      </w:r>
    </w:p>
    <w:p>
      <w:pPr>
        <w:pStyle w:val="Normal"/>
        <w:numPr>
          <w:ilvl w:val="0"/>
          <w:numId w:val="1"/>
        </w:numPr>
        <w:rPr/>
      </w:pPr>
      <w:r>
        <w:rPr/>
        <w:t>3,6 c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 los catetos de un triángulo rectángulo miden 5 cm y 12 cm, entonces la altura correspondiente a la hipotenusa mide:</w:t>
      </w:r>
    </w:p>
    <w:p>
      <w:pPr>
        <w:pStyle w:val="Normal"/>
        <w:rPr/>
      </w:pPr>
      <w:r>
        <w:rPr/>
      </w:r>
    </w:p>
    <w:tbl>
      <w:tblPr>
        <w:tblW w:w="80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60"/>
        <w:gridCol w:w="1680"/>
        <w:gridCol w:w="1556"/>
        <w:gridCol w:w="1444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.  17/13 c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 xml:space="preserve">B. 7/5 cm 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 xml:space="preserve">C.60/13 cm 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  <w:t xml:space="preserve">D. 30 cm 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rPr/>
            </w:pPr>
            <w:r>
              <w:rPr/>
              <w:t xml:space="preserve">E.  n.a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 la medida de los lados que se piden, indicando el desarrollo en cada caso.( 2 p c/u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60325</wp:posOffset>
                </wp:positionV>
                <wp:extent cx="2286000" cy="182308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823040"/>
                          <a:chOff x="0" y="0"/>
                          <a:chExt cx="2286000" cy="1823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86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854800">
                            <a:off x="380520" y="570600"/>
                            <a:ext cx="152388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2286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914400"/>
                            <a:ext cx="76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8002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3430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3430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288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0288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4572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4.75pt;width:180pt;height:117pt" coordorigin="4800,95" coordsize="3600,2340">
                <v:rect id="shape_0" stroked="f" o:allowincell="f" style="position:absolute;left:4800;top:95;width:359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5399;top:994;width:2399;height:1439;mso-wrap-style:none;v-text-anchor:middle;rotation:147" type="_x0000_t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199,455" to="7199,17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200;top:1535;width:11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4800;top:153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0;top:1356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0;top:9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0;top:636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0;top:636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0;top:1716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0;top:1716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815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Si a = 8 cm y p = 4 cm , entonces c =?</w:t>
      </w:r>
    </w:p>
    <w:p>
      <w:pPr>
        <w:pStyle w:val="Normal"/>
        <w:numPr>
          <w:ilvl w:val="0"/>
          <w:numId w:val="4"/>
        </w:numPr>
        <w:rPr/>
      </w:pPr>
      <w:r>
        <w:rPr/>
        <w:t>Si c = 12 cm y q = 4 cm, entonces b =?</w:t>
      </w:r>
    </w:p>
    <w:p>
      <w:pPr>
        <w:pStyle w:val="Normal"/>
        <w:numPr>
          <w:ilvl w:val="0"/>
          <w:numId w:val="4"/>
        </w:numPr>
        <w:rPr/>
      </w:pPr>
      <w:r>
        <w:rPr/>
        <w:t>Si p = 6 cm y h</w:t>
      </w:r>
      <w:r>
        <w:rPr>
          <w:vertAlign w:val="subscript"/>
        </w:rPr>
        <w:t>c</w:t>
      </w:r>
      <w:r>
        <w:rPr/>
        <w:t xml:space="preserve"> = 18 cm, entonces q =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 a = 10 cm y p = 5 cm , entonces c =? </w:t>
      </w:r>
    </w:p>
    <w:p>
      <w:pPr>
        <w:pStyle w:val="Normal"/>
        <w:numPr>
          <w:ilvl w:val="0"/>
          <w:numId w:val="4"/>
        </w:numPr>
        <w:rPr/>
      </w:pPr>
      <w:r>
        <w:rPr/>
        <w:t>Si c = 40 cm y q = 10 cm, entonces b=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i q = 4 cm y  b = 6 cm, entonces p=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un triángulo ABC ,el cateto mide 6 cm más que su proyección sobre la hipotenusa cuya medida es 25 cm. Calcula la medida del cateto a. (3 pun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N</w:t>
      </w:r>
    </w:p>
    <w:sectPr>
      <w:footerReference w:type="default" r:id="rId2"/>
      <w:type w:val="nextPage"/>
      <w:pgSz w:w="12240" w:h="2016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hyperlink r:id="rId1">
      <w:r>
        <w:rPr>
          <w:rStyle w:val="InternetLink"/>
          <w:b/>
        </w:rPr>
        <w:t>www.geolay.com</w:t>
      </w:r>
    </w:hyperlink>
  </w:p>
  <w:p>
    <w:pPr>
      <w:pStyle w:val="Footer"/>
      <w:jc w:val="right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ola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5:52:00Z</dcterms:created>
  <dc:creator>Familia Olavarría Roldán</dc:creator>
  <dc:description/>
  <cp:keywords/>
  <dc:language>en-US</dc:language>
  <cp:lastModifiedBy>Familia Olavarría Roldán</cp:lastModifiedBy>
  <cp:lastPrinted>2006-03-28T02:30:00Z</cp:lastPrinted>
  <dcterms:modified xsi:type="dcterms:W3CDTF">2006-04-13T02:35:00Z</dcterms:modified>
  <cp:revision>3</cp:revision>
  <dc:subject/>
  <dc:title>Prueba Teorema de Euclides</dc:title>
</cp:coreProperties>
</file>